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36"/>
        <w:gridCol w:w="2192"/>
        <w:gridCol w:w="1586"/>
        <w:gridCol w:w="1033"/>
        <w:gridCol w:w="1587"/>
        <w:gridCol w:w="52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 PORTAL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 PORTAL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A 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A 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IMO GLEDATI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, Saša Živk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 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ERI RIJEČ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ERI RIJEČ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A VOLIM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A VOLIM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 SAM PU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 SAM PUT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ČKI IZAZOVI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ČKI IZAZOVI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PETIC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 BRIDGES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</w:t>
            </w:r>
          </w:p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LDING BRIDGES 5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</w:t>
            </w:r>
          </w:p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Y TO GO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Y TO GO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 MIT GRETCHEN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 MIT GRETCHEN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IZB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UTSCH MIT HÄNSEL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anja Iva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</w:t>
            </w:r>
          </w:p>
          <w:p>
            <w:pPr>
              <w:pStyle w:val="Normal"/>
              <w:jc w:val="center"/>
              <w:rPr/>
            </w:pPr>
            <w:r>
              <w:rPr/>
              <w:t>NJ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UTSCH MIT HÄNSEL 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etra Turmišov, Sanja Ivanči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audio CD-o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3F7" w:val="clear"/>
          </w:tcPr>
          <w:p>
            <w:pPr>
              <w:pStyle w:val="Normal"/>
              <w:jc w:val="center"/>
              <w:rPr/>
            </w:pPr>
            <w:r>
              <w:rPr/>
              <w:t>R-</w:t>
            </w:r>
          </w:p>
          <w:p>
            <w:pPr>
              <w:pStyle w:val="Normal"/>
              <w:jc w:val="center"/>
              <w:rPr/>
            </w:pPr>
            <w:r>
              <w:rPr/>
              <w:t>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: 5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NIK: MARIJA KLAS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en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tica IZB označava izborni predm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atica R-ENG označava redovni engleski jezik, a R – NJE redovni njemački je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6:00Z</dcterms:created>
  <dc:creator>Korisnik</dc:creator>
  <dc:description/>
  <cp:keywords/>
  <dc:language>en-US</dc:language>
  <cp:lastModifiedBy>Korisnik</cp:lastModifiedBy>
  <cp:lastPrinted>2009-07-15T09:55:00Z</cp:lastPrinted>
  <dcterms:modified xsi:type="dcterms:W3CDTF">2009-07-15T07:56:00Z</dcterms:modified>
  <cp:revision>2</cp:revision>
  <dc:subject/>
  <dc:title>K</dc:title>
</cp:coreProperties>
</file>